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26060</wp:posOffset>
            </wp:positionV>
            <wp:extent cx="1023620" cy="1009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нкета на визу в </w:t>
      </w:r>
      <w:r>
        <w:rPr>
          <w:b/>
          <w:lang w:val="en-US"/>
        </w:rPr>
        <w:t>UK</w:t>
      </w:r>
      <w:r>
        <w:rPr>
          <w:b/>
        </w:rPr>
        <w:t>!</w:t>
      </w:r>
    </w:p>
    <w:p>
      <w:pPr>
        <w:pStyle w:val="Normal"/>
        <w:ind w:firstLine="2268"/>
        <w:rPr>
          <w:i/>
          <w:i/>
        </w:rPr>
      </w:pPr>
      <w:r>
        <w:rPr/>
        <w:t xml:space="preserve">Просим заполнить опросник </w:t>
      </w:r>
      <w:r>
        <w:rPr>
          <w:i/>
        </w:rPr>
        <w:t>максимально подробно!</w:t>
      </w:r>
    </w:p>
    <w:p>
      <w:pPr>
        <w:pStyle w:val="Normal"/>
        <w:ind w:firstLine="2268"/>
        <w:rPr/>
      </w:pPr>
      <w:r>
        <w:rPr/>
        <w:t xml:space="preserve">Неправильно заполненная анкета – одна из частых причин для отказа в визе! </w:t>
      </w:r>
    </w:p>
    <w:p>
      <w:pPr>
        <w:pStyle w:val="Normal"/>
        <w:ind w:firstLine="2268"/>
        <w:rPr/>
      </w:pPr>
      <w:r>
        <w:rPr/>
        <w:t>По любым вопросам звоните  нам!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2"/>
        <w:gridCol w:w="632"/>
        <w:gridCol w:w="632"/>
        <w:gridCol w:w="2439"/>
        <w:gridCol w:w="5139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анные туриста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ЗАПОЛНЯТЬ ВСЕ ПУНКТЫ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ругие имена и фамилии, девичья фамил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емейное полож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е (полность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ли или имеете гражданство другой страны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да, то какой страны и дата получения гражданства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о поезд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главная причина визита в Великобританию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пребывания в Великобритан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прибытия в Великобритани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лета из Великобритан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и страна, где выдан загранпаспорт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сучреждение, выдавшее загранпаспорт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да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Это ваш первый паспорт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ервый, то приведите детали предыдущих загранпаспортов за последние 10 лет?</w:t>
            </w:r>
          </w:p>
        </w:tc>
      </w:tr>
      <w:tr>
        <w:trPr>
          <w:trHeight w:val="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спорт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действия паспо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выда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сейчас находится (аннулирован, утерян, украден, прилагается или у вас)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улица, дом, кварти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тран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 долго вы проживаете по данному адресу (лет и месяцев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Юридический адрес прожива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: улица, дом, кварти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а сем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 от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 от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Дата рождения  отц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 от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 мате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 мате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 мате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 мате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аш супруг/партнер (заполняется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ля всех категор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кроме тех, кто холост или вдова/вдове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супр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супр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супр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супруг с в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адрес проживания супруга: улица, дом, кварти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и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ужи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колько?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ебен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одителям этого реб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ный адрес проживания ребенка с индексом и домашним телефон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поло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социальное полож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ы студент, то укажите учебное заведение, название факультета, дату поступления на обучение. Если Вы помимо обучения, еще и работаете, то заполните раздел, касающийся рабо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ам нет еще 18 лет, то укажите полные данные о работе Ваших родите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долж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звание организации, вид деятельности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начала рабо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и юридический рабочий 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Рабочий телефон,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 E-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Вид деятельности организаци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еще какие-либо еще источники дохода? Если да, то дай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тали ли Вы когда-либо в нижеуказанных организациях? Если да, то укажите года работы, должность и название организаци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ооруженные си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авительственные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ОП и мили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ходы и расходы 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Английских фунтах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 ежемесячный доход со всех мест работы (включая пенсию и пособия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Получаете ли Вы доход из других источников, включая друзей или родственников (зарплата супруга или родителя), сдачу в аренду недвижимости и др.? Если да, то укажите от кого, в каком размере и как часто получаете? (Документальное подтверждение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собственные сбережения (банковские счета, пенсия, пособия, недвижимость, дивиденды, акции). Если да, укажите, что Вы имеете и в каком размере? (Документальное подтверждени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ов ваш прожиточный минимум (сколько вы тратите на свои ежедневный нужды в месяц, включая аренду, съем, займы, кредиты, коммунальные услуги, питани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денег Вы планируете потратить во время поездк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 перелет в Великобританию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е размещение и питание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кто-то оплачивает полностью или часть вашей поездки, то укажите, кто и сколько он Вам дает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 какую сумму обошлось пребывание в Великобритании лично Ва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стоит проживание в Великобрита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ую сумму Вы планируете потратить на  питание в Великобрита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стоит Ваш перелет в Великобританию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GB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!!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ыдущие посещения зарубежных стр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утешествовали ли Вы в Великобританию  последние 10 лет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Точны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да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оездки и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це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оезд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               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зарубежные поездки  последние 10 лет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Точны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да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оездки и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цель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поезд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ЦЕЛЬ ПОЕЗДКИ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И ПОЕЗДКИ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                ПО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                П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тказывали ли Вам в выдаче визы, в какую либо страну, включая Великобританию? Если да, то укажите дату, причину и тип визы на которую вы претендовали.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а ли Вам предоставлена виза в Великобританию за последние 10 лет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чные даты действия визы, тип визы, серия и номер визы, когда и где выдана!!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о ли Вам отказано во въезде в Великобританию за последние 10 лет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ы когда либо изгнаны/депортированы/вынуждены покинуть территорию, какой либо страны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Hom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UK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с просьбой остаться в стране в течение последних 10 лет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криминальный поступки в своей стране (включая ДТП)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 (включая ДТП)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езависимо от положения страны в состоянии мира или войны, Вы, когда-либо участвовал, либо подозревались в участии в военных преступлениях, преступлениях против человека или геноциде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принимали участие в поддержке, или поощряете террористическую деятельность в любой стране? Были ли Вы членом, либо оказывать поддержку организации, которая связана с терроризмом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выражали мнение в оправдание или прославление террористического насилия или то, что может побудить других к совершению террористических актов или других тяжких преступных деяний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кем вы едите в Великобрит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Являетесь ли Вы гражданином той страны, где будете подавать заявление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еще едет с Вами в Великобританию, за исключением членов семьи, которых вы указали ранее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 ли этот человек визу в Великобританию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и поезд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то Вы будете делать в Великобрита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работать в Великобрита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учиться в Великобрита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де Вы остановите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де Вы остановитесь в Великобрита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 websit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зья и сем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ть ли у Вас друзья или родственники в Великобритании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 каком основании он там находя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го отношение к В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его посещ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ть ли дополнительная информация, которую вы бы хотели приложить к анкете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могал ли Вам кто-то заполнять эту анкету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cantSplit w:val="true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8" w:after="48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/>
              </w:rPr>
              <w:t>Информация об обучении в Великобритани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 xml:space="preserve">Проходили ли вы </w:t>
            </w:r>
            <w:r>
              <w:rPr>
                <w:rFonts w:cs="Arial" w:ascii="Arial" w:hAnsi="Arial"/>
                <w:b/>
                <w:color w:val="30596E"/>
                <w:sz w:val="20"/>
                <w:szCs w:val="20"/>
                <w:lang w:val="ru-RU"/>
              </w:rPr>
              <w:t>ранее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 xml:space="preserve"> курс обучения в Великобритании?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Если вы ответили «Да», пожалуйста укажите детали предыдущего курса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Название и адрес учебного за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Название учеб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Документ, полученный по окончан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8" w:after="48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/>
              </w:rPr>
              <w:t>Информация об обучении в Великобритани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 xml:space="preserve">Планируете ли Вы пройти курс обучения в Великобритании?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Если вы ответили «Да», пожалуйста укажите детали предстающего курса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Название и адрес учебного за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Название учеб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rial" w:hAnsi="Arial" w:cs="Arial"/>
                <w:color w:val="30596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 xml:space="preserve">Название учебного заведения, адрес, телефон, </w:t>
            </w:r>
            <w:r>
              <w:rPr>
                <w:rFonts w:cs="Arial" w:ascii="Arial" w:hAnsi="Arial"/>
                <w:color w:val="30596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30596E"/>
                <w:sz w:val="20"/>
                <w:szCs w:val="20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  <w:p>
            <w:pPr>
              <w:pStyle w:val="Heading2"/>
              <w:spacing w:before="20" w:after="2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/>
              </w:rPr>
              <w:t>Сведения о спонсоре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нформация о спонсоре предоставляется в случае оплаты расходов по поездке спонсором (родители, родственники, различные организации)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Полный домашний адрес, 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Контактный телефон для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Адрес электронной почты (</w:t>
            </w:r>
            <w:r>
              <w:rPr>
                <w:rFonts w:cs="Arial" w:ascii="Arial" w:hAnsi="Arial"/>
                <w:color w:val="30596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30596E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На каком основании спонсор оплачивает Вашу поезд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Полное 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Должность спонс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Какова сумма зарабатываемого месячного дохода спонс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Укажите родственников, находящихся на иждивении спонсора, если такие е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30596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596E"/>
                <w:sz w:val="20"/>
                <w:szCs w:val="20"/>
                <w:lang w:val="ru-RU"/>
              </w:rPr>
              <w:t>Есть ли у спонсора сбережения, частная собственность, доход с активов или акци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Arial Narrow" w:hAnsi="Arial Narrow" w:cs="Arial Narrow"/>
                <w:color w:val="30596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30596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осьба принять во внимание, что не полностью заполненный опросный лист будет возвращен вместе с пакетом документов!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2" w:firstLine="284"/>
        <w:jc w:val="both"/>
        <w:rPr>
          <w:i w:val="false"/>
          <w:i w:val="false"/>
        </w:rPr>
      </w:pPr>
      <w:r>
        <w:rPr>
          <w:i w:val="false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ind w:left="142" w:firstLine="284"/>
        <w:jc w:val="both"/>
        <w:rPr>
          <w:i w:val="false"/>
          <w:i w:val="false"/>
        </w:rPr>
      </w:pPr>
      <w:r>
        <w:rPr>
          <w:i w:val="false"/>
        </w:rPr>
        <w:t>Я предупрежден, что туркомпания «АР ТИ Холдинг «Рокси Турс»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ind w:left="142" w:firstLine="284"/>
        <w:jc w:val="both"/>
        <w:rPr>
          <w:i w:val="false"/>
          <w:i w:val="false"/>
          <w:lang w:val="ru-RU"/>
        </w:rPr>
      </w:pPr>
      <w:r>
        <w:rPr>
          <w:i w:val="false"/>
        </w:rPr>
        <w:t>В случае задержки оформления визы или отказа в выдаче визы туркомпания не принимает претензий относительно не</w:t>
      </w:r>
      <w:r>
        <w:rPr>
          <w:i w:val="false"/>
          <w:lang w:val="ru-RU"/>
        </w:rPr>
        <w:t xml:space="preserve"> </w:t>
      </w:r>
      <w:r>
        <w:rPr>
          <w:i w:val="false"/>
        </w:rPr>
        <w:t>использованных билетов, не</w:t>
      </w:r>
      <w:r>
        <w:rPr>
          <w:i w:val="false"/>
          <w:lang w:val="ru-RU"/>
        </w:rPr>
        <w:t xml:space="preserve"> </w:t>
      </w:r>
      <w:r>
        <w:rPr>
          <w:i w:val="false"/>
        </w:rPr>
        <w:t>использованных броней гостиниц, срыва сроков поездки, деловых и личных встреч.</w:t>
      </w:r>
    </w:p>
    <w:p>
      <w:pPr>
        <w:pStyle w:val="TextBodyIndent"/>
        <w:ind w:left="142" w:firstLine="284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lineRule="auto" w:line="288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b/>
          <w:bCs/>
        </w:rPr>
        <w:t>«____»_____________20___г.</w:t>
        <w:tab/>
        <w:tab/>
        <w:tab/>
        <w:tab/>
        <w:tab/>
        <w:t>Подпись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06:00Z</dcterms:created>
  <dc:creator>meridian-40</dc:creator>
  <dc:description/>
  <dc:language>en-US</dc:language>
  <cp:lastModifiedBy>DELL</cp:lastModifiedBy>
  <dcterms:modified xsi:type="dcterms:W3CDTF">2021-01-03T19:06:00Z</dcterms:modified>
  <cp:revision>2</cp:revision>
  <dc:subject/>
  <dc:title>Данные туриста</dc:title>
</cp:coreProperties>
</file>